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authorizes you to include the shareware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your catalog, library, or bulletin board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 may NOT remove or alter ANY of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MAY add your own files to your distribution disk so long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 not contradict or conflict with the file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 MAY sell disks containing copies of this program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to your customer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If your distribution method is by bulletin board then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chive the self-extracting file (WFARC.EXE) before us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ing method, since the installation procedur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designed around this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f your distribution method is by disk then you should NO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any of the file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If you are a non-U.S.A. distributor, then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y of the documentation for this progra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ndicate that there is NO non-English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WYN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N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arker Place, Suite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esville, WI 53563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8) 755-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475-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this disk directly from WYNDWARE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 personally to be sure that you have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he progra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NDFIELDS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 by the Public (Software) Library as one of the 3 best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vailable in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ZIP Name: WFIELD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 Full-featured Flat-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Wyndfields is a general purpose databas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for keeping track of any type of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 Data may be added, changed,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displayed, analyzed, and printed easi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riendly pull-down menu system. 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mailing labels or detailed 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lished painlessly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indices (ways of ordering your data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ed automatically for you, and sever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vailable for extracting exactl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from your files.  For more advanc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yndfields also offers extensive string and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for use in searches and calculated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date and time tracking 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ur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 Version 1.2 now allows you to use Question Marks 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if you do not know an exact date.  When you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sign of a database, Wyndfields will now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the previous Form and Table design.  Wynd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 longer save blank records when you are adding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dditional change to the shareware vers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reference manual for the program is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 Wyndfields requires a computer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12K RAM, operating with PC or MS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ater.  Two floppy drives or a hard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mmended.  A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iles: README.BAT  - Displays information on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F.DOC      - Basic instruc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EXE - Creates a working copy of Wynd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.DOC  - This information file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FARC.EXE   - Self-extracting file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F.EXE    - Wyndfields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F.HLP    - Help file for Wynd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*.*     - Sample Star Tre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L*.*     - Sample Mailing Li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FREF.DOC - Complet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